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/>
      </w:pPr>
      <w:r>
        <w:rPr>
          <w:rFonts w:ascii="HG明朝B" w:hAnsi="HG明朝B" w:eastAsia="HG明朝B"/>
          <w:sz w:val="34"/>
          <w:szCs w:val="34"/>
        </w:rPr>
        <w:t>私儀、令和４年６月１８日施行の役員等の選任にあたり、公益社団法人鳥取県医師会［　　　　　］候補者として立候補しますので、推薦書及び経歴表を添えて届け出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dotted"/>
        </w:rPr>
        <w:t>所属地区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公益社団法人鳥取県医師会　会 長　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0:00Z</dcterms:created>
  <dc:creator>鳥取県医師会</dc:creator>
  <dc:description/>
  <cp:keywords/>
  <dc:language>en-US</dc:language>
  <cp:lastModifiedBy>岡本 匡史</cp:lastModifiedBy>
  <cp:lastPrinted>2013-04-09T09:32:00Z</cp:lastPrinted>
  <dcterms:modified xsi:type="dcterms:W3CDTF">2022-04-03T05:41:00Z</dcterms:modified>
  <cp:revision>15</cp:revision>
  <dc:subject/>
  <dc:title>第154回鳥取県医師会(臨時)代議員会シナリオ</dc:title>
</cp:coreProperties>
</file>