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２年６月２０日施行の役員等の選任にあたり、上記の者を公益社団法人鳥取県医師会の［　　　　］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med02</cp:lastModifiedBy>
  <cp:lastPrinted>2013-04-09T09:34:00Z</cp:lastPrinted>
  <dcterms:modified xsi:type="dcterms:W3CDTF">2020-03-31T07:18:00Z</dcterms:modified>
  <cp:revision>11</cp:revision>
  <dc:subject/>
  <dc:title>第154回鳥取県医師会(臨時)代議員会シナリオ</dc:title>
</cp:coreProperties>
</file>