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鳥取県医師会長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　　　　　　　　　　　　　　　　　　　　　</w:t>
      </w:r>
    </w:p>
    <w:p>
      <w:pPr>
        <w:pStyle w:val="Normal"/>
        <w:autoSpaceDE w:val="false"/>
        <w:ind w:firstLine="2520"/>
        <w:jc w:val="left"/>
        <w:rPr>
          <w:rFonts w:ascii="ＭＳ 明朝;MS Mincho" w:hAnsi="ＭＳ 明朝;MS Mincho" w:cs="MS-Mincho;Arial Unicode MS"/>
          <w:color w:val="FF0000"/>
          <w:kern w:val="0"/>
          <w:sz w:val="18"/>
          <w:szCs w:val="18"/>
        </w:rPr>
      </w:pPr>
      <w:r>
        <w:rPr>
          <w:sz w:val="18"/>
          <w:szCs w:val="18"/>
        </w:rPr>
        <w:t>各種医会・団体学会市町村支部　講演会・講習会等の代表者（医師会員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FF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MS-Mincho;Arial Unicode MS"/>
          <w:kern w:val="0"/>
          <w:sz w:val="24"/>
          <w:szCs w:val="24"/>
          <w:u w:val="single"/>
        </w:rPr>
        <w:t>　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  <w:u w:val="single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jc w:val="center"/>
        <w:rPr>
          <w:rFonts w:ascii="ＭＳ 明朝;MS Mincho" w:hAnsi="ＭＳ 明朝;MS Mincho" w:cs="MS-Mincho;Arial Unicode MS"/>
          <w:color w:val="FF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日本医師会生涯教育制度における単位及びカリキュラムコードについて（申請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FF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今般、下記講習会を企画いたしましたので、日本医師会生涯教育制度における単位及びカリキュラムコードについて申請いたします。</w:t>
      </w:r>
    </w:p>
    <w:p>
      <w:pPr>
        <w:pStyle w:val="Style19"/>
        <w:rPr/>
      </w:pPr>
      <w:r>
        <w:rPr/>
        <w:t>記</w:t>
      </w:r>
    </w:p>
    <w:tbl>
      <w:tblPr>
        <w:tblW w:w="960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035"/>
        <w:gridCol w:w="390"/>
        <w:gridCol w:w="6516"/>
      </w:tblGrid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内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印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＊事前申請　　　　＊事後申請希望　　</w:t>
            </w:r>
            <w:r>
              <w:rPr/>
              <w:t>(</w:t>
            </w:r>
            <w:r>
              <w:rPr/>
              <w:t>終了後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⇒</w:t>
            </w:r>
            <w:r>
              <w:rPr/>
              <w:t>　　＊事後申請</w:t>
            </w:r>
          </w:p>
        </w:tc>
      </w:tr>
      <w:tr>
        <w:trPr>
          <w:trHeight w:val="7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講習会等名称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4"/>
                <w:szCs w:val="24"/>
                <w:u w:val="single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主　　催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地区医師会後援の有無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1131" w:firstLine="480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有　　　　　　　無</w:t>
            </w:r>
          </w:p>
        </w:tc>
      </w:tr>
      <w:tr>
        <w:trPr>
          <w:trHeight w:val="7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開催日時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平成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　　年　　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月　　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日（　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）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　　時　　分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平成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　　年　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　月　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　日（　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）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　　時　　分まで</w:t>
            </w:r>
          </w:p>
        </w:tc>
      </w:tr>
      <w:tr>
        <w:trPr>
          <w:trHeight w:val="7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会場・開催地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「　　　　　　　　　　　　　　　　　　　　　　　」（　　　）市町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参 加 資 格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（　　）医師であれば誰でも参加可　（　　）制限あり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参加予定者数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約　　　名　　うち、医師の出席は　１</w:t>
            </w: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  <w:t>/2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以上　</w:t>
            </w: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  <w:t>or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１</w:t>
            </w: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  <w:t>/2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以下</w:t>
            </w:r>
          </w:p>
        </w:tc>
      </w:tr>
      <w:tr>
        <w:trPr>
          <w:trHeight w:val="7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参 加 費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1086" w:hanging="0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無料　・　有料（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　　　　　円）</w:t>
            </w:r>
          </w:p>
        </w:tc>
      </w:tr>
      <w:tr>
        <w:trPr>
          <w:trHeight w:val="7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＊プログラ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126" w:hanging="0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別紙参照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懇親会の有無　　　　有　　　無</w:t>
            </w:r>
          </w:p>
        </w:tc>
      </w:tr>
      <w:tr>
        <w:trPr>
          <w:trHeight w:val="91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当該講習会等における単位（３０分につき０．５単位、１日上限５単位まで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　　　　　　　　　　　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単位</w:t>
            </w:r>
          </w:p>
        </w:tc>
      </w:tr>
      <w:tr>
        <w:trPr>
          <w:trHeight w:val="91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カリキュラムコード（略称；ＣＣ）（単位数の倍まで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　（　　　　）　（　　　　）　（　　　　）　（　　　　）　（　　　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　（　　　　）　（　　　　）　（　　　　）　（　　　　）　（　　　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606" w:type="dxa"/>
            <w:gridSpan w:val="4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連絡先</w:t>
            </w: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  <w:t>]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所属：</w:t>
            </w:r>
          </w:p>
        </w:tc>
      </w:tr>
      <w:tr>
        <w:trPr/>
        <w:tc>
          <w:tcPr>
            <w:tcW w:w="96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事務担当者：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住　所：　〒　　　　　　　　　　　　　　　　　　　　　　</w:t>
            </w:r>
          </w:p>
        </w:tc>
      </w:tr>
      <w:tr>
        <w:trPr/>
        <w:tc>
          <w:tcPr>
            <w:tcW w:w="96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電話番号　　　　　　　　　　　　　　　</w:t>
            </w: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番号　　　　　　　　　</w:t>
            </w:r>
          </w:p>
        </w:tc>
      </w:tr>
      <w:tr>
        <w:trPr/>
        <w:tc>
          <w:tcPr>
            <w:tcW w:w="96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メールアドレス　　　　　　　　　　　　　　　　　　　　　　　　　　</w:t>
            </w:r>
          </w:p>
        </w:tc>
      </w:tr>
      <w:tr>
        <w:trPr/>
        <w:tc>
          <w:tcPr>
            <w:tcW w:w="960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備考：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＊</w:t>
      </w:r>
      <w:r>
        <w:rPr/>
        <w:t>「事後申請希望」の場合は、終了後改めて「㏄」を記入の上「事後申請」としてご提出下さい。</w:t>
      </w:r>
    </w:p>
    <w:sectPr>
      <w:headerReference w:type="default" r:id="rId2"/>
      <w:type w:val="nextPage"/>
      <w:pgSz w:w="11906" w:h="16838"/>
      <w:pgMar w:left="1531" w:right="1191" w:gutter="0" w:header="454" w:top="1021" w:footer="0" w:bottom="85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8565</wp:posOffset>
              </wp:positionH>
              <wp:positionV relativeFrom="paragraph">
                <wp:posOffset>-12065</wp:posOffset>
              </wp:positionV>
              <wp:extent cx="1200150" cy="25717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0240" cy="257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95.95pt;margin-top:-0.95pt;width:94.45pt;height:20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生涯教育申請様式；申請者⇒地区医師会⇒鳥取県医師会　　　</w:t>
    </w:r>
    <w:r>
      <w:rPr>
        <w:rFonts w:ascii="ＭＳ ゴシック;MS Gothic" w:hAnsi="ＭＳ ゴシック;MS Gothic" w:cs="ＭＳ ゴシック;MS Gothic" w:eastAsia="ＭＳ ゴシック;MS Gothic"/>
        <w:i/>
        <w:sz w:val="20"/>
        <w:szCs w:val="20"/>
      </w:rPr>
      <w:t>コード番号（医師会にて記入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 w:cs="MS-Mincho;Arial Unicode MS"/>
      <w:sz w:val="24"/>
      <w:szCs w:val="24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 w:cs="MS-Mincho;Arial Unicode MS"/>
      <w:sz w:val="24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Mincho;Arial Unicode MS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MS-Mincho;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4:00Z</dcterms:created>
  <dc:creator> </dc:creator>
  <dc:description/>
  <cp:keywords/>
  <dc:language>en-US</dc:language>
  <cp:lastModifiedBy> </cp:lastModifiedBy>
  <cp:lastPrinted>2010-01-23T18:46:00Z</cp:lastPrinted>
  <dcterms:modified xsi:type="dcterms:W3CDTF">2010-06-25T07:44:00Z</dcterms:modified>
  <cp:revision>35</cp:revision>
  <dc:subject/>
  <dc:title/>
</cp:coreProperties>
</file>